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піннівська загальноосвітня школа І-ІІІ ступе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районн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08.2012                                                   с.Терпіння                                                 №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єдині вимоги до вед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них журналів 1-11 кла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2-2013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 Інструкцією з ведення класного журналу учнів 5-11(12)-х класів загальноосвітніх навчальних закладів (лист МОН України від 03.06.2008р. № 496), відповідно до наказу Міністерства освіти і науки України від 05.05.2008 р. № 371 «Про затвердження критеріїв оцінювання навчальних досягнень учнів у системі загальної середньої освіти»,                                                                                                                             НАКАЗУЮ: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м працівникам школи: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ти особисту відповідальність за обов’язковість та своєчасність записів до класного журналу як єдиного державного, фінансового документа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і записи в журналі вести чітко, акуратно, відповідно   до встановленого порядку, кульковою  ручкою синього кольору. Заборонити вести записи в класному журналі кольоровим чорнилом, , олівцем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асні журнали 9-х, 11-х класів зберігати в архіві школи 10 років, інших класів – 5 років.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им керівникам: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03.09.2012 року оформити титульну сторінку журналу  (клас, повна назва школи, місто, навчальний рік) і сторінку 3 (клас, прізвище, ім’я, по батькові класного керівника), записати в алфавітному порядку прізвища та імена учнів на кожній сторінці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0.09.2012 року заповнити розділ «Загальні відомості про учнів», «Відомості про заняття в гуртках», «Зведений облік досягнень у навчанні учнів»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сти щоденний облік відвідування (пропусків занять), відмічати пропуски учнів дробом (н/4, хв/6) у графі «Облік відвідування», підбивати підсумки пропущених уроків за семестр і за рік на сторінках 4-13 протягом 2 днів після закінчення семестру (року)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у «Зведений облік досягнень у навчанні учнів» заповнити наприкінці семестру, року і загальні відомості успішності учнів класу на основі балів, виставлених учителями, які викладають предмети в цьому класі, протягом 2 днів після закінчення семестру (року)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ведена таблиця руху учнів класу та їхніх досягнень у навчанні» заповнювати наприкінці кожного семестру згідно з кількістю учнів у класі та подавати інформацію для звіту не пізніше ніж на наступний день після завершення семестру (року)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афі «Рішення педагогічної ради» записувати дату  і номер протоколу засідання педагогічної ради, рішення про переведення учня до наступного класу, випуск зі школи і нагородження похвальним листом, грамотою, золотою медаллю, срібною медаллю відразу після проведення відповідного засідання педради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у «Облік проведення бесід, інструктажів, заходів із безпеки життєдіяльності» заповнити в перші 3 дні після отримання журналу та внести дату фактично проведеного інструктажу з підписом учнів 8-11-х класів.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ям-предметникам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зділі  «Облік досягнень у навчанні учнів» на сторінці «Назва предмета»  вести облік успішності та відвідування учнів, праворуч – записувати номер і дату проведеного уроку, його зміст і завдання додому. У графі «Місяць і число» проставити тільки ті дати, коли проводився урок. Дата уроку записується в день його проведення. Відмітка про відвідування уроку учнем і оцінка його успішності проставляється в одних і тих же клітин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у проведення уроку у 5-11-х класах записувати дробом, чисельник якого є числом, а знаменник - порядковим номером місяця, наприклад 01/09, що означає: заняття проведено 1 верес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роведення здвоєних, інтегрованих уроків записувати тему і дату кожного  уроку. 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исьмові роботи (контрольні, практичні, лабораторні) бали виставляти в графі того дня, коли вони відбулися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ки за ведення зошита вчителями української і російської мов, іноземної мови, математики, яким оплачується перевірка зошитів (згідно з тарифікацією), виставляти в класному журналі 1 раз на місяць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ично заборонити проставляти наперед дати проведення уроків (у зв’язку з можливими змінами тривалості навчального семестру, відміною занять у зв’язку з епідемічною ситуацією, стихійними явищами, хворобою вчителя, тощо)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ки за контрольні роботи, диктанти, твори, лабораторні та практичні роботи виставляти учням, які їх виконували. У графі «Зміст уроку» слід записувати проведення контрольної роботи, диктанту, твору, лабораторної чи практичної роботи та виконувати їх тему. Усі роботи мають бути проведені в класі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проведення навчальних екскурсій та навчальної практики вести відповідно до вимог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ям, які проводять уроки за заміною, вписувати в графу «Зміст уроку» тему, що вивчалася на уроці, і ставити свій підпис, засвідчуючи факт заміни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і записи щодо оцінювання різних видів діяльності та контролю роботи записувати у формі називного відмінка: «Зошит», «І семестр», «Практична робота» тощо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правлення оцінки навчальних досягнень учнів чи інших записів у журналі категорично заборонено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ивати, заклеювати  сторінки із класного журналу категорично заборонено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ово на уроках трудового навчання, фізичної культури та при проведенні практичних і лабораторних робіт з фізики, хімії, біології, географії, інформатики  проводити і записувати інструктаж із правил техніки безпеки в графу «Зміст уроку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тавлення оцінок до класного журналу    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очна оцінка</w:t>
      </w:r>
      <w:r>
        <w:rPr>
          <w:rFonts w:cs="Times New Roman" w:ascii="Times New Roman" w:hAnsi="Times New Roman"/>
          <w:sz w:val="24"/>
          <w:szCs w:val="24"/>
        </w:rPr>
        <w:t xml:space="preserve"> виставляється до класного журналу в колонку з надписом, що засвідчує дату проведення заняття, коли здійснювалося оцінювання учня (учениці). 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на оцінка</w:t>
      </w:r>
      <w:r>
        <w:rPr>
          <w:rFonts w:cs="Times New Roman" w:ascii="Times New Roman" w:hAnsi="Times New Roman"/>
          <w:sz w:val="24"/>
          <w:szCs w:val="24"/>
        </w:rPr>
        <w:t xml:space="preserve">  виставляється до класного журналу в колонку з надписом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на   </w:t>
      </w:r>
      <w:r>
        <w:rPr>
          <w:rFonts w:cs="Times New Roman" w:ascii="Times New Roman" w:hAnsi="Times New Roman"/>
          <w:sz w:val="24"/>
          <w:szCs w:val="24"/>
        </w:rPr>
        <w:t>без да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ставленні тематичної оцінки  враховуються  всі види навчальної діяльності, що підлягали оцінюванню протягом вивчення теми. </w:t>
      </w:r>
      <w:r>
        <w:rPr>
          <w:rFonts w:cs="Times New Roman" w:ascii="Times New Roman" w:hAnsi="Times New Roman"/>
          <w:sz w:val="24"/>
          <w:szCs w:val="24"/>
        </w:rPr>
        <w:t>При цьому проведення окремої тематичної атестації  при здійсненні відповідного оцінювання не передбач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учень (учениця) був(ла) відсутній(я)  на уроках протягом вивчення теми, не виконав(ла) вимоги навчальної програми, у колонку з надпи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на </w:t>
      </w:r>
      <w:r>
        <w:rPr>
          <w:rFonts w:cs="Times New Roman" w:ascii="Times New Roman" w:hAnsi="Times New Roman"/>
          <w:sz w:val="24"/>
          <w:szCs w:val="24"/>
        </w:rPr>
        <w:t xml:space="preserve"> виставляє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/а (не атестований(а)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на оцінка не підлягає коригуван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4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местрова оцінка</w:t>
      </w:r>
      <w:r>
        <w:rPr>
          <w:rFonts w:cs="Times New Roman" w:ascii="Times New Roman" w:hAnsi="Times New Roman"/>
          <w:sz w:val="24"/>
          <w:szCs w:val="24"/>
        </w:rPr>
        <w:t xml:space="preserve"> виставляється без дати до класного журналу в колонку з надписом  І семестр, ІІ семест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строве  оцінювання здійснюється на підставі тематичних оцінок. </w:t>
      </w:r>
      <w:r>
        <w:rPr>
          <w:rFonts w:cs="Times New Roman" w:ascii="Times New Roman" w:hAnsi="Times New Roman"/>
          <w:sz w:val="24"/>
          <w:szCs w:val="24"/>
        </w:rPr>
        <w:t>При цьому 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 змісту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що учень (учениця) був(ла) відсутній(я) на уроках протягом семестру, у відповідну клітинку замість оцінки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 семестр чи ІІ семес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иставляється  </w:t>
      </w:r>
      <w:r>
        <w:rPr>
          <w:rFonts w:cs="Times New Roman" w:ascii="Times New Roman" w:hAnsi="Times New Roman"/>
          <w:b/>
          <w:sz w:val="24"/>
          <w:szCs w:val="24"/>
        </w:rPr>
        <w:t>н/а (не атестований(а)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местрова оцінка може підлягати коригуванню. Скоригована семестрова оцінка  виставляється без дати у колонку з надписом </w:t>
      </w:r>
      <w:r>
        <w:rPr>
          <w:rFonts w:cs="Times New Roman" w:ascii="Times New Roman" w:hAnsi="Times New Roman"/>
          <w:b/>
          <w:sz w:val="24"/>
          <w:szCs w:val="24"/>
        </w:rPr>
        <w:t>Скоригована</w:t>
      </w:r>
      <w:r>
        <w:rPr>
          <w:rFonts w:cs="Times New Roman" w:ascii="Times New Roman" w:hAnsi="Times New Roman"/>
          <w:sz w:val="24"/>
          <w:szCs w:val="24"/>
        </w:rPr>
        <w:t xml:space="preserve"> поруч із колонкою </w:t>
      </w:r>
      <w:r>
        <w:rPr>
          <w:rFonts w:cs="Times New Roman" w:ascii="Times New Roman" w:hAnsi="Times New Roman"/>
          <w:b/>
          <w:sz w:val="24"/>
          <w:szCs w:val="24"/>
        </w:rPr>
        <w:t>І семестр або ІІ семестр</w:t>
      </w:r>
      <w:r>
        <w:rPr>
          <w:rFonts w:cs="Times New Roman" w:ascii="Times New Roman" w:hAnsi="Times New Roman"/>
          <w:sz w:val="24"/>
          <w:szCs w:val="24"/>
        </w:rPr>
        <w:t xml:space="preserve">. Колонки для виставлення скоригованих оцінок  відводяться навіть за відсутності учнів, які виявили бажання їх коригувати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семестрової оцінки учням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х класів - не дає їм права на отримання свідоцтва з відзнако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(12)-х класів -  не дає їм права бути претендентами на нагородження золо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 особливі успіхи у навчанні” та срібною „За успіхи у навчанні” медалями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чна оцінка</w:t>
      </w:r>
      <w:r>
        <w:rPr>
          <w:rFonts w:cs="Times New Roman" w:ascii="Times New Roman" w:hAnsi="Times New Roman"/>
          <w:sz w:val="24"/>
          <w:szCs w:val="24"/>
        </w:rPr>
        <w:t xml:space="preserve"> виставляється до журналу в колонку з надписом </w:t>
      </w:r>
      <w:r>
        <w:rPr>
          <w:rFonts w:cs="Times New Roman" w:ascii="Times New Roman" w:hAnsi="Times New Roman"/>
          <w:b/>
          <w:sz w:val="24"/>
          <w:szCs w:val="24"/>
        </w:rPr>
        <w:t>Річна</w:t>
      </w:r>
      <w:r>
        <w:rPr>
          <w:rFonts w:cs="Times New Roman" w:ascii="Times New Roman" w:hAnsi="Times New Roman"/>
          <w:sz w:val="24"/>
          <w:szCs w:val="24"/>
        </w:rPr>
        <w:t xml:space="preserve"> без  зазначення дати  не раніше, ніж через три дні після виставлення оцінки за ІІ семест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чне оцінювання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на основі семестрових або скоригованих семестрових оці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ригування учнями оцінки за ІІ семестр, річна оцінка виставляється їм не пізніше 10 червня поточного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ипадку неатестації учня (учениці) за підсумками двох семестрів у коло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Річна </w:t>
      </w:r>
      <w:r>
        <w:rPr>
          <w:rFonts w:cs="Times New Roman" w:ascii="Times New Roman" w:hAnsi="Times New Roman"/>
          <w:sz w:val="24"/>
          <w:szCs w:val="24"/>
        </w:rPr>
        <w:t xml:space="preserve">робиться запис </w:t>
      </w:r>
      <w:r>
        <w:rPr>
          <w:rFonts w:cs="Times New Roman" w:ascii="Times New Roman" w:hAnsi="Times New Roman"/>
          <w:b/>
          <w:sz w:val="24"/>
          <w:szCs w:val="24"/>
        </w:rPr>
        <w:t>н/а (не атестований(а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чна оцінка коригуванню не підлягає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авлення оцінки з </w:t>
      </w:r>
      <w:r>
        <w:rPr>
          <w:rFonts w:cs="Times New Roman" w:ascii="Times New Roman" w:hAnsi="Times New Roman"/>
          <w:b/>
          <w:sz w:val="24"/>
          <w:szCs w:val="24"/>
        </w:rPr>
        <w:t>державної підсумкової атестації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у колону з надпи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ДПА  </w:t>
      </w:r>
      <w:r>
        <w:rPr>
          <w:rFonts w:cs="Times New Roman" w:ascii="Times New Roman" w:hAnsi="Times New Roman"/>
          <w:sz w:val="24"/>
          <w:szCs w:val="24"/>
        </w:rPr>
        <w:t>без зазначення да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ням, які не  пройшли державну  підсумкову атестацію,  у колонку з надписом ДПА робиться запис </w:t>
      </w:r>
      <w:r>
        <w:rPr>
          <w:rFonts w:cs="Times New Roman" w:ascii="Times New Roman" w:hAnsi="Times New Roman"/>
          <w:b/>
          <w:sz w:val="24"/>
          <w:szCs w:val="24"/>
        </w:rPr>
        <w:t>н/а (не атестований(а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ускникам, які звільнені від проходження державної підсумкової атестації, робиться запи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звільнений (а)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ям, яким оцінка з державної підсумкової атестації переглядалася апеляційною комісією, за її результатами виставляється оцінка у колонку з надпис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пеляційна </w:t>
      </w:r>
      <w:r>
        <w:rPr>
          <w:rFonts w:cs="Times New Roman" w:ascii="Times New Roman" w:hAnsi="Times New Roman"/>
          <w:sz w:val="24"/>
          <w:szCs w:val="24"/>
          <w:lang w:val="uk-UA"/>
        </w:rPr>
        <w:t>без д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з НВР Устиновий О.В.</w:t>
      </w:r>
    </w:p>
    <w:p>
      <w:pPr>
        <w:pStyle w:val="Style16"/>
        <w:numPr>
          <w:ilvl w:val="1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рку журналів проводити не менше одного разу на місяць, усіх журналів по закінчені семестрів, року але не менше 4-х разів на рік.</w:t>
      </w:r>
    </w:p>
    <w:p>
      <w:pPr>
        <w:pStyle w:val="Style16"/>
        <w:numPr>
          <w:ilvl w:val="1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у «Зауваження до ведення класного журналу» заповнювати відразу після перевірки.</w:t>
      </w:r>
    </w:p>
    <w:p>
      <w:pPr>
        <w:pStyle w:val="Style16"/>
        <w:numPr>
          <w:ilvl w:val="1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у виконання зауважень здійснювати протягом 10 днів, робити запис «Виконано» і зазначити дату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асні журнали 1-11 класів зберігати в учительській. Заборонити без відома адміністрації залишати журнали в іншому місці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. 6 поширити на журнал факультативів 5-11 класів та на журнал індивідуального навчання учнів 1-11 класів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жен учитель зобов’язаний вчасно після закінчення уроку принести журнал в учительську і взяти його на наступний урок до його початку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ити роботу з класними журналами в позаурочний час за межами вчительської (в класах, підсобних приміщеннях тощо)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ити винесення класних журналів за межі школи.  Виносити журнали за межі школи дозволяється лише у виняткових випадках із дозволу директора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ично заборонити учням брати класні журнали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очатку та в кінці кожного робочого дня заступнику директора школи перевірити наявність журналів у вчительській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 працівників школи з наказом на нараді при директорові до 05.09.2012 р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покласти на заступників директора з НВР Устинову О.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               </w:t>
        <w:tab/>
        <w:tab/>
        <w:tab/>
        <w:tab/>
        <w:tab/>
        <w:tab/>
        <w:t>О.О.Чекалова</w:t>
      </w:r>
    </w:p>
    <w:sectPr>
      <w:footerReference w:type="default" r:id="rId2"/>
      <w:type w:val="nextPage"/>
      <w:pgSz w:w="11906" w:h="16838"/>
      <w:pgMar w:left="1760" w:right="567" w:gutter="0" w:header="0" w:top="899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15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val="ru-RU"/>
    </w:rPr>
  </w:style>
  <w:style w:type="character" w:styleId="Style15">
    <w:name w:val=" Знак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19:00Z</dcterms:created>
  <dc:creator>Яна</dc:creator>
  <dc:description/>
  <cp:keywords/>
  <dc:language>en-US</dc:language>
  <cp:lastModifiedBy>Оля</cp:lastModifiedBy>
  <dcterms:modified xsi:type="dcterms:W3CDTF">2012-09-11T17:40:00Z</dcterms:modified>
  <cp:revision>19</cp:revision>
  <dc:subject/>
  <dc:title/>
</cp:coreProperties>
</file>