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09" w:right="19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а. Будова і принцип роботи свердлильного верстата. Прийоми керування свердлильним верстатом.</w:t>
      </w:r>
    </w:p>
    <w:p>
      <w:pPr>
        <w:pStyle w:val="Normal"/>
        <w:shd w:fill="FFFFFF" w:val="clear"/>
        <w:spacing w:lineRule="auto" w:line="360"/>
        <w:ind w:left="1694" w:right="10" w:hanging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 ознайомити з призначенням та будовою настільного све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лильного верстата, його конструктивними особливост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ми, правилами підготовки до роботи, правилами безпечн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боти на свердлильному верстаті; навчити читати та вик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увати його кінематичну схему; виховувати уважність при 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конанні технологічних операцій.</w:t>
      </w:r>
    </w:p>
    <w:p>
      <w:pPr>
        <w:pStyle w:val="Normal"/>
        <w:shd w:fill="FFFFFF" w:val="clear"/>
        <w:spacing w:lineRule="auto" w:line="360" w:before="96" w:after="200"/>
        <w:ind w:left="1762" w:hanging="1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сновні поняття: настільний свердлильний верстат, станина, стіл, хобот, шпин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ь, трикулачковий патрон, маховик, штурвал, колона, кн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ва станція.</w:t>
      </w:r>
    </w:p>
    <w:p>
      <w:pPr>
        <w:pStyle w:val="Normal"/>
        <w:shd w:fill="FFFFFF" w:val="clear"/>
        <w:spacing w:lineRule="auto" w:line="360" w:before="91" w:after="200"/>
        <w:ind w:left="17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чікувані результати: уміння пояснювати призначення, будову і принцип робо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вердлильного верстата, процес передачі обертального рух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ід електродвигуна до шпинделя та роботу механізму перет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ення руху; розпізнавати механізми руху різання та руху подачі, ведучі та ведені деталі; уміння підготовити свердлильний верс</w:t>
        <w:softHyphen/>
        <w:t>тат до роботи; читати та виконувати його кінематичну схему;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ріплювати свердло необхідного діаметра в трикулачковому патроні та кріпити заготовку в лещатах; виконувати підготовч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ехнологічні операції перед свердлінням.</w:t>
      </w:r>
    </w:p>
    <w:p>
      <w:pPr>
        <w:pStyle w:val="Normal"/>
        <w:shd w:fill="FFFFFF" w:val="clear"/>
        <w:spacing w:lineRule="auto" w:line="360" w:before="91" w:after="200"/>
        <w:ind w:left="1738" w:hanging="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Обладнання: мультимедійний комплекс,  коловорот, ручний дриль, набір свердел, свердлильний вер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ат, кронциркуль, лінійка.</w:t>
      </w:r>
    </w:p>
    <w:p>
      <w:pPr>
        <w:pStyle w:val="Normal"/>
        <w:shd w:fill="FFFFFF" w:val="clear"/>
        <w:spacing w:lineRule="auto" w:line="360" w:before="230" w:after="200"/>
        <w:ind w:left="1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21" w:leader="dot"/>
        </w:tabs>
        <w:spacing w:lineRule="auto" w:line="360" w:before="82" w:after="200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Організаційний мо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З х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21" w:leader="dot"/>
        </w:tabs>
        <w:autoSpaceDE w:val="false"/>
        <w:spacing w:lineRule="auto" w:line="360" w:before="0" w:after="0"/>
        <w:ind w:left="86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уалізація знань та мотивація навчальної діяльності учнів</w:t>
        <w:tab/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7 х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21" w:leader="dot"/>
        </w:tabs>
        <w:autoSpaceDE w:val="false"/>
        <w:spacing w:lineRule="auto" w:line="360" w:before="0" w:after="0"/>
        <w:ind w:left="86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вчення нового матеріа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15 х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149" w:hanging="0"/>
        <w:rPr>
          <w:rFonts w:ascii="Times New Roman" w:hAnsi="Times New Roman" w:cs="Times New Roman"/>
          <w:color w:val="000000"/>
          <w:spacing w:val="-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ова та призначення настільного свердлильного верст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149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изначення основних частин верст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149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рийоми керування свердлильним верстато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16" w:leader="dot"/>
        </w:tabs>
        <w:autoSpaceDE w:val="false"/>
        <w:spacing w:lineRule="auto" w:line="360" w:before="5" w:after="0"/>
        <w:ind w:left="86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ктична робота «Керування свердлильним верстат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16 х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11" w:leader="dot"/>
        </w:tabs>
        <w:autoSpaceDE w:val="false"/>
        <w:spacing w:lineRule="auto" w:line="360" w:before="0" w:after="0"/>
        <w:ind w:left="86" w:hanging="0"/>
        <w:rPr>
          <w:rFonts w:ascii="Times New Roman" w:hAnsi="Times New Roman" w:cs="Times New Roman"/>
          <w:color w:val="000000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ідсумки у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 хв</w:t>
      </w:r>
    </w:p>
    <w:p>
      <w:pPr>
        <w:pStyle w:val="Normal"/>
        <w:shd w:fill="FFFFFF" w:val="clear"/>
        <w:tabs>
          <w:tab w:val="clear" w:pos="708"/>
          <w:tab w:val="left" w:pos="6211" w:leader="dot"/>
        </w:tabs>
        <w:spacing w:lineRule="auto" w:line="36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є завдання</w:t>
        <w:tab/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1 хв</w:t>
      </w:r>
    </w:p>
    <w:p>
      <w:pPr>
        <w:pStyle w:val="Normal"/>
        <w:shd w:fill="FFFFFF" w:val="clear"/>
        <w:spacing w:lineRule="auto" w:line="360" w:before="168" w:after="200"/>
        <w:ind w:left="1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ОРГАНІЗАЦІЙНИЙ МОМЕН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АКТУАЛІЗАЦІЯ ЗНАНЬ ТА МОТИВАЦІЯ НАВЧАЛЬНОЇ ДІЯЛЬНОСТІ УЧНІВ</w:t>
      </w:r>
    </w:p>
    <w:p>
      <w:pPr>
        <w:pStyle w:val="Normal"/>
        <w:shd w:fill="FFFFFF" w:val="clear"/>
        <w:spacing w:lineRule="auto" w:line="360" w:before="5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Бесі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Чи є отвори в деталях вашого майбутнього вироб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За допомогою яких пристроїв можна виготовити отвори в деталя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Який інструмент для цього використовую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Який процес закладено в основу принципу дії свердла?</w:t>
      </w:r>
    </w:p>
    <w:p>
      <w:pPr>
        <w:pStyle w:val="Normal"/>
        <w:shd w:fill="FFFFFF" w:val="clear"/>
        <w:spacing w:lineRule="auto" w:line="360" w:before="120" w:after="200"/>
        <w:ind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загальнюючи відповіді учнів, учитель повідомляє про особ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ості виготовлення циліндричних отворів механічним способом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spacing w:lineRule="auto" w:line="360" w:before="120" w:after="200"/>
        <w:ind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 час вивчення цієї теми необхідно взяти до уваги, що для уч</w:t>
        <w:softHyphen/>
        <w:t>нів шостого класу свердлильний верстат є складною технічною м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шиною.</w:t>
      </w:r>
    </w:p>
    <w:p>
      <w:pPr>
        <w:pStyle w:val="Normal"/>
        <w:shd w:fill="FFFFFF" w:val="clear"/>
        <w:spacing w:lineRule="auto" w:line="360"/>
        <w:ind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му під час вивчення будови, призначення та практичного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осування верстата не потрібно перевантажувати учнів зайвою і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формацією, яка не сприяє розвиткові їхніх пізнавальних інте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ів, логічного мислення та конструкторських здібностей. Необхід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вернути увагу лише на основні частини та типові механізми сверд</w:t>
        <w:softHyphen/>
        <w:t>лильного верстата.</w:t>
      </w:r>
    </w:p>
    <w:p>
      <w:pPr>
        <w:pStyle w:val="Normal"/>
        <w:shd w:fill="FFFFFF" w:val="clear"/>
        <w:spacing w:lineRule="auto" w:line="360" w:before="245" w:after="20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1.   Будова та призначення настільного свердлильного верстата.</w:t>
      </w:r>
    </w:p>
    <w:p>
      <w:pPr>
        <w:pStyle w:val="Normal"/>
        <w:shd w:fill="FFFFFF" w:val="clear"/>
        <w:spacing w:lineRule="auto" w:line="360" w:before="139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19"/>
          <w:sz w:val="28"/>
          <w:szCs w:val="28"/>
          <w:lang w:val="uk-UA"/>
        </w:rPr>
        <w:t>Розповідь учителя.(Додаток)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Типовим інструментом для обробки отворів є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uk-UA"/>
        </w:rPr>
        <w:t xml:space="preserve">свердло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Під час свер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іння заготовка зазвичай нерухома, а свердло обертається і в т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же час поступально рухається, заглиблюючись у метал. Таким є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цип роботи свердлильного верстата. У виробничій практиці для свердління отворів використовують різні моделі свердлильних в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татів (НС-12А, СН15-Ш1, НС-12М, 2М112), кожна з яких має свої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собливості.</w:t>
      </w:r>
    </w:p>
    <w:p>
      <w:pPr>
        <w:pStyle w:val="Normal"/>
        <w:shd w:fill="FFFFFF" w:val="clear"/>
        <w:spacing w:lineRule="auto" w:line="360"/>
        <w:ind w:left="19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 допомогою яких механізмів свердлильного верстата сверд</w:t>
        <w:softHyphen/>
        <w:t>ло обертається, за допомогою якого — рухається поступально?</w:t>
      </w:r>
    </w:p>
    <w:p>
      <w:pPr>
        <w:pStyle w:val="Normal"/>
        <w:shd w:fill="FFFFFF" w:val="clear"/>
        <w:spacing w:lineRule="auto" w:line="360" w:before="10" w:after="200"/>
        <w:ind w:left="24" w:right="2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озглядаючи ступінчасту пасову передачу свердлильного вер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, доцільно активізувати знання учнів про передаточне число ць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го механізму. Учитель показує зубчасту передачу на верстаті аб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моделі й пояснює принцип передачі в ній обертального руху ві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едучих коліс до ведених. Пояснюючи будову рейкового механі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у, учитель порівнює його із зубчастою передачею. При цьому ві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азує на однакові деталі (зубчасті колеса), які є в обох механіз</w:t>
        <w:softHyphen/>
        <w:t>мах, і на відмінну деталь (зубчасту рейку), яку має тільки рейк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й механізм.</w:t>
      </w:r>
    </w:p>
    <w:p>
      <w:pPr>
        <w:pStyle w:val="Normal"/>
        <w:shd w:fill="FFFFFF" w:val="clear"/>
        <w:spacing w:lineRule="auto" w:line="360"/>
        <w:ind w:left="38" w:right="5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У результаті обговорення учні роблять висновок, що зубчас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ередача — це механізм обертального руху, оскільки її зубчасті 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еса (ведучі, ведені) здійснюють тільки обертальний рух, а рейко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ередача — це механізм перетворення обертального руху зубчас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леса на поступальний рух зубчастої рейки.</w:t>
      </w:r>
    </w:p>
    <w:p>
      <w:pPr>
        <w:pStyle w:val="Normal"/>
        <w:shd w:fill="FFFFFF" w:val="clear"/>
        <w:spacing w:lineRule="auto" w:line="360" w:before="5" w:after="200"/>
        <w:ind w:lef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б учням було легше зрозуміти взаємодію всіх елементів того чи іншого механізму, учитель, користуючись кінематичною схемо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вердлильного верстата, пояснює її призначення та особливості г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фічних зображень механізмів. Слід акцентувати увагу учнів на том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що зрозуміти принцип дії будь-якого механізму чи машини знач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ростіше, користуючись кінематичною схемою, ніж кресленням. Останнє, як правило, перевантажене другорядними деталями, 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ьому важко простежити ланцюг передачі руху від одних частин (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алей) до інши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317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изначення основних частин верстата.</w:t>
      </w:r>
    </w:p>
    <w:p>
      <w:pPr>
        <w:pStyle w:val="Normal"/>
        <w:shd w:fill="FFFFFF" w:val="clear"/>
        <w:spacing w:lineRule="auto" w:line="360" w:before="62" w:after="20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Розповідь учителя.</w:t>
      </w:r>
      <w:r>
        <w:rPr>
          <w:rFonts w:cs="Times New Roman" w:ascii="Times New Roman" w:hAnsi="Times New Roman"/>
          <w:i/>
          <w:iCs/>
          <w:color w:val="000000"/>
          <w:w w:val="119"/>
          <w:sz w:val="28"/>
          <w:szCs w:val="28"/>
          <w:lang w:val="uk-UA"/>
        </w:rPr>
        <w:t xml:space="preserve"> (Додаток)</w:t>
      </w:r>
    </w:p>
    <w:p>
      <w:pPr>
        <w:pStyle w:val="Normal"/>
        <w:shd w:fill="FFFFFF" w:val="clear"/>
        <w:spacing w:lineRule="auto" w:line="360" w:before="14" w:after="200"/>
        <w:ind w:left="34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тіл верстата встановлений на спеціальній тумбочці з поличка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значеними для укладання ріжучого інструмента і пристроїв. Для свердлення заготовок на стійці встановлений хобот, на якому змо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ований електродвигун. На шпинделі закріплений триступінчастий шків, який з'єднаний зі шківом електродвигуна за допомогою пасів. Пасова передача закрита кожухом. На конічний хвостовик шпин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ля надівають свердлильний патрон зі свердлом. Підйом й опуска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шпинделя здійснюється за допомогою рукоятки. Верстат включаєт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я натисненням кнопки, яка розташована на щиті тумбочки.</w:t>
      </w:r>
    </w:p>
    <w:p>
      <w:pPr>
        <w:pStyle w:val="Normal"/>
        <w:shd w:fill="FFFFFF" w:val="clear"/>
        <w:spacing w:lineRule="auto" w:line="360" w:before="10" w:after="200"/>
        <w:ind w:left="29" w:right="3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читель показує ті частини верстата, що призначені для закріпл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я різального інструмента і його переміщення, демонструє, як кріпит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я свердло у свердлильному патроні, а патрон — на шпинделі верстата.</w:t>
      </w:r>
    </w:p>
    <w:p>
      <w:pPr>
        <w:pStyle w:val="Normal"/>
        <w:shd w:fill="FFFFFF" w:val="clear"/>
        <w:spacing w:lineRule="auto" w:line="360" w:before="5" w:after="200"/>
        <w:ind w:left="29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читель пояснює учням, у я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посіб можна одержати максимальну та мінімальну частоту оберта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ня свердла, й прийоми перемикання паса на ступінчастих шківа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302" w:after="200"/>
        <w:ind w:lef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Прийоми керування свердлильним верстатом.</w:t>
      </w:r>
    </w:p>
    <w:p>
      <w:pPr>
        <w:pStyle w:val="Normal"/>
        <w:shd w:fill="FFFFFF" w:val="clear"/>
        <w:spacing w:lineRule="auto" w:line="360" w:before="72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spacing w:lineRule="auto" w:line="360" w:before="14" w:after="200"/>
        <w:ind w:left="14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родуктивність свердління визначається двома параметрам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швидкістю різання та швидкістю подачі свердла. Свердло, що об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ається, переміщують у напрямку деталі, у якій виконують отвір. Таке переміщення називають подачею свердла. Під час свердлі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еобхідно контролювати, щоб подача не була надто великою, оскі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и це може призвести до поломки свердла, особливо коли його діа</w:t>
        <w:softHyphen/>
        <w:t>метр невеликий.</w:t>
      </w:r>
    </w:p>
    <w:p>
      <w:pPr>
        <w:pStyle w:val="Normal"/>
        <w:shd w:fill="FFFFFF" w:val="clear"/>
        <w:spacing w:lineRule="auto" w:line="360" w:before="5" w:after="200"/>
        <w:ind w:left="10" w:right="6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еред свердлінням необхідно надійно закріпити свердло в пат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ні.</w:t>
      </w:r>
    </w:p>
    <w:p>
      <w:pPr>
        <w:pStyle w:val="Normal"/>
        <w:shd w:fill="FFFFFF" w:val="clear"/>
        <w:spacing w:lineRule="auto" w:line="360" w:before="10" w:after="200"/>
        <w:ind w:left="10" w:right="6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(Учитель демонструє учням свердла з конічними й циліндрич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и хвостовиками та пояснює прийоми правильного і надійного кріп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ення кожного з них у патроні.)</w:t>
      </w:r>
    </w:p>
    <w:p>
      <w:pPr>
        <w:pStyle w:val="Normal"/>
        <w:shd w:fill="FFFFFF" w:val="clear"/>
        <w:spacing w:lineRule="auto" w:line="360" w:before="10" w:after="200"/>
        <w:ind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Для успішного виконання свердлильних робіт важливим є також уміння правильно закріплювати на свердлильному верстаті обро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лювані деталі. Великі деталі найчастіше закріплюються на столі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помогою призм і прихватів.</w:t>
      </w:r>
    </w:p>
    <w:p>
      <w:pPr>
        <w:pStyle w:val="Normal"/>
        <w:shd w:fill="FFFFFF" w:val="clear"/>
        <w:spacing w:lineRule="auto" w:line="360" w:before="24" w:after="200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(Учитель демонструє учням, у який спосіб слід закріплят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вердлильному верстаті великі та дрібні деталі. По можливості у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ель показує учням універсальні кутники та машинні лещата й р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овідає про їхні переваги над іншими пристроями для закріпле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свердлильному верстаті оброблюваних деталей.)</w:t>
      </w:r>
    </w:p>
    <w:p>
      <w:pPr>
        <w:pStyle w:val="Normal"/>
        <w:shd w:fill="FFFFFF" w:val="clear"/>
        <w:spacing w:lineRule="auto" w:line="360" w:before="5" w:after="200"/>
        <w:ind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 час свердління необхідно забезпечити рівномірну подачу св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дла. Наприкінці свердління наскрізного отвору свердло подаєть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егше, і, щоб досягти рівномірної подачі, зменшують натискування на ручку подачі. При наскрізному свердлінні, під час виходу свер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ла із заготовки, на її краї утворюються задирки, за які може зачепи</w:t>
        <w:softHyphen/>
        <w:t xml:space="preserve">тися різальна кромка свердла. Це призводить до його ламання.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апобігання поломці необхідно в кінці свердління під заготовку пі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ласти дерев'яний брусок та зменшити подачу свердла.</w:t>
      </w:r>
    </w:p>
    <w:p>
      <w:pPr>
        <w:pStyle w:val="Normal"/>
        <w:shd w:fill="FFFFFF" w:val="clear"/>
        <w:spacing w:lineRule="auto" w:line="360" w:before="10" w:after="200"/>
        <w:ind w:left="10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(Учитель демонструє запуск верстата, підведення свердла до накерненого місця деталі та порядок свердління. Необхідно попере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и учнів про небезпеку від збільшення швидкості подачі під час ви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у свердла з наскрізного отвору.)</w:t>
      </w:r>
    </w:p>
    <w:p>
      <w:pPr>
        <w:pStyle w:val="Normal"/>
        <w:shd w:fill="FFFFFF" w:val="clear"/>
        <w:spacing w:lineRule="auto" w:line="360" w:before="302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ПРАКТИЧНА РОБОТА «КЕРУВАННЯ СВЕРДЛИЛЬНИМ ВЕРСТАТОМ»</w:t>
      </w:r>
    </w:p>
    <w:p>
      <w:pPr>
        <w:pStyle w:val="Normal"/>
        <w:shd w:fill="FFFFFF" w:val="clear"/>
        <w:spacing w:lineRule="auto" w:line="360" w:before="91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Інструктаж до виконання практичної роботи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чні по черзі зачитують правила безпечної роботи на свердлильному верстаті. Учитель їх коментує, звертаючи уваг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чнів на те, що може статися, коли вони не засвоять цих правил і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удуть суворо їх дотримуватися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читель розповідає, як має бути організовано робоче місце, я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озмістити на верстаку механізми, деталі, інструмент, потрібний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конання роботи; яким вимогам має відповідати цей інструмент 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які правила догляду за ним.</w:t>
      </w:r>
    </w:p>
    <w:p>
      <w:pPr>
        <w:pStyle w:val="Normal"/>
        <w:shd w:fill="FFFFFF" w:val="clear"/>
        <w:spacing w:lineRule="auto" w:line="360" w:before="115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Виконання практичної роботи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ступаючи до практичних вправ, учні передусім готують заг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товки для свердління. Потім вони роблять кернером заглибленн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ісці майбутнього отвору, тренуються в закріпленні свердел у па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ні шпинделя свердлильного верстата, у його пуску та вимкненні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 також у керуванні ним у процесі роботи.</w:t>
      </w:r>
    </w:p>
    <w:p>
      <w:pPr>
        <w:pStyle w:val="Normal"/>
        <w:shd w:fill="FFFFFF" w:val="clear"/>
        <w:spacing w:lineRule="auto" w:line="360"/>
        <w:ind w:lef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читель стежить за тим, щоб учні дотримувалися правил безпе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ої роботи на верстаті, пояснює, що, перш ніж розпочати роботу,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бхідно зайняти правильну робочу позу. Пояснення супроводжуєт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ся демонстрацією таблиці або рисунка з підручника, акцентуєть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вага на положенні тулуба та ступнів ніг.</w:t>
      </w:r>
    </w:p>
    <w:p>
      <w:pPr>
        <w:pStyle w:val="Normal"/>
        <w:shd w:fill="FFFFFF" w:val="clear"/>
        <w:spacing w:lineRule="auto" w:line="360"/>
        <w:ind w:lef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соблива складність полягає в набутті учнями навичок управлі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я штурвалом подачі свердла, уміння закріплювати заготовку п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 свердління, користування захисними пристроями.</w:t>
      </w:r>
    </w:p>
    <w:p>
      <w:pPr>
        <w:pStyle w:val="Normal"/>
        <w:shd w:fill="FFFFFF" w:val="clear"/>
        <w:spacing w:lineRule="auto" w:line="360" w:before="14" w:after="200"/>
        <w:ind w:left="34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оводити навчання прийомів свердління на верстатах фронт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о, як правило, немає можливості, тому що в шкільній майстерні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ичай є лише 2—3 свердлильні верстати. Учитель повинен так спл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увати роботу, щоб учні працювали на свердлильних верстатах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зі.</w:t>
      </w:r>
    </w:p>
    <w:p>
      <w:pPr>
        <w:pStyle w:val="Normal"/>
        <w:shd w:fill="FFFFFF" w:val="clear"/>
        <w:spacing w:lineRule="auto" w:line="360" w:before="24" w:after="200"/>
        <w:ind w:left="34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свід показує, що учні охоче працюють на свердлильному вер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ті, проте деякі з них бояться включати верстат, а тим більше п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цювати на ньому.</w:t>
      </w:r>
    </w:p>
    <w:p>
      <w:pPr>
        <w:pStyle w:val="Normal"/>
        <w:shd w:fill="FFFFFF" w:val="clear"/>
        <w:spacing w:lineRule="auto" w:line="360" w:before="19" w:after="200"/>
        <w:ind w:left="29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чителеві слід уважно вивчати реакцію кожного учня під час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чання роботи на свердлильному верстаті, щоб вчасно допомог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тим, хто цього потребує.</w:t>
      </w:r>
    </w:p>
    <w:p>
      <w:pPr>
        <w:pStyle w:val="Normal"/>
        <w:shd w:fill="FFFFFF" w:val="clear"/>
        <w:spacing w:lineRule="auto" w:line="360" w:before="19" w:after="200"/>
        <w:ind w:left="14" w:right="24" w:firstLine="2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 час першого підходу учня до верстата необхідно зверну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агу на його реакцію. Якщо в нього примружені або широко від</w:t>
        <w:softHyphen/>
        <w:t>криті очі, тремтять руки, зморщений лоб або висунутий язик, 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ить, із цим учнем необхідно працювати індивідуально, щоб доп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ти перебороти його психологічний бар'єр.</w:t>
      </w:r>
    </w:p>
    <w:p>
      <w:pPr>
        <w:pStyle w:val="Normal"/>
        <w:shd w:fill="FFFFFF" w:val="clear"/>
        <w:spacing w:lineRule="auto" w:line="360" w:before="10" w:after="200"/>
        <w:ind w:left="19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ільки переконавшись у тому, що учні можуть працювати са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тійно, можна дозволити їм приступати до виконання робо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28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ПІДСУМКИ УРОКУ</w:t>
      </w:r>
    </w:p>
    <w:p>
      <w:pPr>
        <w:pStyle w:val="Normal"/>
        <w:shd w:fill="FFFFFF" w:val="clear"/>
        <w:spacing w:lineRule="auto" w:line="360" w:before="106" w:after="200"/>
        <w:ind w:left="5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читель аналізує виконання практичної роботи, вказує на помил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та шляхи їх усуненн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3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ДОМАШНЄ ЗАВДАНН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працювати відповідний матеріал підручник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ля бажаючих. Підготувати повідомлення за темою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робочого місця в слюсарній майстерні.»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36:00Z</dcterms:created>
  <dc:creator>Admin</dc:creator>
  <dc:description/>
  <cp:keywords/>
  <dc:language>en-US</dc:language>
  <cp:lastModifiedBy>Admin</cp:lastModifiedBy>
  <cp:lastPrinted>2009-12-22T23:10:00Z</cp:lastPrinted>
  <dcterms:modified xsi:type="dcterms:W3CDTF">2010-03-16T18:36:00Z</dcterms:modified>
  <cp:revision>2</cp:revision>
  <dc:subject/>
  <dc:title/>
</cp:coreProperties>
</file>